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講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bdr w:val="single" w:sz="4" w:space="0" w:color="000000"/>
        </w:rPr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715135</wp:posOffset>
                </wp:positionV>
                <wp:extent cx="7628890" cy="351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0"/>
                              <w:gridCol w:w="2002"/>
                              <w:gridCol w:w="2002"/>
                              <w:gridCol w:w="2001"/>
                              <w:gridCol w:w="2002"/>
                              <w:gridCol w:w="2007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1  405XX054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  406XX005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5  405XX0834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7  405XX025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   206XX812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  206XX8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2  406XX719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4  405XX011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  405XX0297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  405XX618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  406XX707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  406XX8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3  405XX139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5  405XX136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7  405XX061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  405XX110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  206XX810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  406XX8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4  405XX172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  405XX628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8  405XX1246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  405XX162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  205XX015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  205XX0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5  405XX135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7  405XX128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  405XX080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1  405XX072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  405XX651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  406XX8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6  405XX078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8  405XX123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  405XX0818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2  405XX603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  205XX061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  206XX8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7  405XX119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9  405XX622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1  405XX0222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3  405XX615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  405XX121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  205XX7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8  405XX032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  405XX113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2  405XX6252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4  405XX039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  405XX082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  406XX8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9  405XX070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pt;height:277.15pt;mso-wrap-distance-left:0pt;mso-wrap-distance-right:9pt;mso-wrap-distance-top:0pt;mso-wrap-distance-bottom:0pt;margin-top:135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0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0"/>
                        <w:gridCol w:w="2002"/>
                        <w:gridCol w:w="2002"/>
                        <w:gridCol w:w="2001"/>
                        <w:gridCol w:w="2002"/>
                        <w:gridCol w:w="2007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1  405XX054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  406XX005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  405XX0834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  405XX025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   206XX8127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  206XX8119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2  406XX719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4  405XX011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  405XX0297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  405XX618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  406XX7077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  406XX826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3  405XX139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  405XX136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7  405XX061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  405XX110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  206XX8101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  406XX8091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4  405XX172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  405XX628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8  405XX1246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  405XX162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  205XX0158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  205XX013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5  405XX135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7  405XX128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  405XX080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  405XX072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  405XX6518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  406XX808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6  405XX078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8  405XX123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  405XX0818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  405XX603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  205XX0612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  206XX8069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7  405XX119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9  405XX622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1  405XX0222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3  405XX615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  405XX1212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  205XX701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8  405XX032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  405XX113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2  405XX6252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  405XX039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  405XX0826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  406XX824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9  405XX070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8:00Z</dcterms:created>
  <dc:creator>TKU-JP</dc:creator>
  <dc:description/>
  <cp:keywords/>
  <dc:language>en-US</dc:language>
  <cp:lastModifiedBy>TKU</cp:lastModifiedBy>
  <cp:lastPrinted>2013-03-15T16:14:00Z</cp:lastPrinted>
  <dcterms:modified xsi:type="dcterms:W3CDTF">2018-03-15T02:15:00Z</dcterms:modified>
  <cp:revision>5</cp:revision>
  <dc:subject/>
  <dc:title>10 劉建倫</dc:title>
</cp:coreProperties>
</file>